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RONOGRAMA DE APRESENTAÇÃO DE GTS</w:t>
      </w:r>
    </w:p>
    <w:p>
      <w:pPr>
        <w:pStyle w:val="Normal"/>
        <w:shd w:fill="FF0000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Data: 11/11/2021 – QUINTA FEIRA</w:t>
      </w:r>
    </w:p>
    <w:p>
      <w:pPr>
        <w:pStyle w:val="Normal"/>
        <w:shd w:fill="FF0000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Horário: 8h às 11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ymbo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T2 – </w:t>
      </w:r>
      <w:r>
        <w:rPr>
          <w:rFonts w:eastAsia="Symbol" w:cs="Arial" w:ascii="Arial" w:hAnsi="Arial"/>
          <w:b/>
          <w:bCs/>
          <w:sz w:val="24"/>
          <w:szCs w:val="24"/>
        </w:rPr>
        <w:t>Educação e Inclusão com responsabilidade so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bCs/>
          <w:spacing w:val="3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  <w:t>Link: meet.google.com/ugp-bvgb-xk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FFFF"/>
          <w:spacing w:val="3"/>
          <w:sz w:val="28"/>
          <w:szCs w:val="28"/>
          <w:shd w:fill="FFFFFF" w:val="clear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48"/>
        <w:gridCol w:w="1289"/>
        <w:gridCol w:w="4253"/>
        <w:gridCol w:w="3509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COORDENADORES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COS DA COVID-19 PARA IDOSOS INSTITUCIONALIZAD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279" w:right="1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igi Gabriel Brasil da Silva</w:t>
            </w:r>
          </w:p>
          <w:p>
            <w:pPr>
              <w:pStyle w:val="SemEspaamento"/>
              <w:ind w:left="279"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a Almeida de Moraes</w:t>
            </w:r>
          </w:p>
          <w:p>
            <w:pPr>
              <w:pStyle w:val="SemEspaamento"/>
              <w:ind w:left="279" w:right="140" w:hanging="0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Nogueira Paranhos Amorim</w:t>
            </w:r>
          </w:p>
          <w:p>
            <w:pPr>
              <w:pStyle w:val="SemEspaamento"/>
              <w:ind w:left="279"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Maria do Socorro S. Santos de Oliveira </w:t>
            </w:r>
          </w:p>
          <w:p>
            <w:pPr>
              <w:pStyle w:val="TableParagraph"/>
              <w:ind w:left="279" w:right="14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José Edmilson da Silva neto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ngrid Graciely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es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gina Saboia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mires Saboia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ESAFIOS DA CONSULTA REMOTA: UM OLHAR DA FONOAUDIOLOG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asmin Norberto de Carvalho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slene Mariana Pereira Castelo Branco</w:t>
            </w:r>
          </w:p>
          <w:p>
            <w:pPr>
              <w:pStyle w:val="NormalWeb"/>
              <w:spacing w:before="0" w:after="0"/>
              <w:ind w:left="27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éa Maria Machado de Alencar</w:t>
            </w:r>
          </w:p>
          <w:p>
            <w:pPr>
              <w:pStyle w:val="TableParagraph"/>
              <w:ind w:left="279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ilo Sampaio Souz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IÇÕES DA PSICOMOTRICIDADE PARA O DESEMPENHO ESCOLAR NO ENSINO INFANTI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 Gregory Luz Santana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Nogueira Paranhos Amorim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o Martins Linhares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ele Bonfim de Sabóia Paz</w:t>
            </w:r>
          </w:p>
          <w:p>
            <w:pPr>
              <w:pStyle w:val="Normal"/>
              <w:spacing w:lineRule="auto" w:line="240" w:before="0" w:after="0"/>
              <w:ind w:left="279"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hristie Gomes Sale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86937939"/>
            <w:r>
              <w:rPr>
                <w:rFonts w:cs="Arial" w:ascii="Arial" w:hAnsi="Arial"/>
                <w:b/>
                <w:sz w:val="20"/>
                <w:szCs w:val="20"/>
              </w:rPr>
              <w:t>A RECREAÇÃO COMO CONTEÚDO NAS AULAS DE EDUCAÇÃO FÍSICA NO ENSINO FUNDAMENTAL</w:t>
            </w:r>
            <w:bookmarkEnd w:id="0"/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iane Pinho Freitas</w:t>
            </w:r>
          </w:p>
          <w:p>
            <w:pPr>
              <w:pStyle w:val="Normal"/>
              <w:spacing w:lineRule="auto" w:line="240" w:before="0" w:after="0"/>
              <w:ind w:left="279"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Nogueira Paranhos Amorim</w:t>
            </w:r>
          </w:p>
          <w:p>
            <w:pPr>
              <w:pStyle w:val="Normal"/>
              <w:spacing w:lineRule="auto" w:line="240" w:before="0" w:after="0"/>
              <w:ind w:left="279"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ele Bonfim de Sabóia Paz</w:t>
            </w:r>
          </w:p>
          <w:p>
            <w:pPr>
              <w:pStyle w:val="Normal"/>
              <w:spacing w:lineRule="auto" w:line="240" w:before="0" w:after="0"/>
              <w:ind w:left="279"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 Livramento Martins Veloso</w:t>
            </w:r>
          </w:p>
          <w:p>
            <w:pPr>
              <w:pStyle w:val="Normal"/>
              <w:spacing w:lineRule="auto" w:line="240" w:before="0" w:after="0"/>
              <w:ind w:left="279"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hristie Gomes Sale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Data: 11/11/2021 – QUINTA FEIRA</w:t>
      </w:r>
    </w:p>
    <w:p>
      <w:pPr>
        <w:pStyle w:val="Normal"/>
        <w:shd w:fill="FF000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Horário: 15h às 18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ymbo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T2 – </w:t>
      </w:r>
      <w:r>
        <w:rPr>
          <w:rFonts w:eastAsia="Symbol" w:cs="Arial" w:ascii="Arial" w:hAnsi="Arial"/>
          <w:b/>
          <w:bCs/>
          <w:sz w:val="24"/>
          <w:szCs w:val="24"/>
        </w:rPr>
        <w:t>Educação e Inclusão com responsabilidade so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Symbol" w:cs="Roboto;Times New Roman"/>
          <w:b/>
          <w:b/>
          <w:bCs/>
          <w:spacing w:val="3"/>
          <w:sz w:val="21"/>
          <w:szCs w:val="21"/>
          <w:shd w:fill="FFFFFF" w:val="clear"/>
        </w:rPr>
      </w:pPr>
      <w:r>
        <w:rPr>
          <w:rFonts w:eastAsia="Symbol"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bCs/>
          <w:spacing w:val="3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  <w:t>Link: meet.google.com/gcm-hqnd-qd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FFFF"/>
          <w:spacing w:val="3"/>
          <w:sz w:val="28"/>
          <w:szCs w:val="28"/>
          <w:shd w:fill="FFFFFF" w:val="clear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701"/>
        <w:gridCol w:w="4253"/>
        <w:gridCol w:w="3509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COORDENADORES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IMPORTÂNCIA DA AFETIVIDADE NA EDUCAÇÃO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ne dos Santos Monteiro Oliveira</w:t>
            </w:r>
          </w:p>
          <w:p>
            <w:pPr>
              <w:pStyle w:val="Normal"/>
              <w:spacing w:lineRule="auto" w:line="240" w:before="0" w:after="0"/>
              <w:ind w:left="279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-1581150</wp:posOffset>
                      </wp:positionV>
                      <wp:extent cx="457200" cy="457200"/>
                      <wp:effectExtent l="5080" t="5080" r="5080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33.2pt;margin-top:-124.5pt;width:35.95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Kathyleen Suellen Barros Porto </w:t>
            </w:r>
          </w:p>
          <w:p>
            <w:pPr>
              <w:pStyle w:val="TableParagraph"/>
              <w:ind w:left="279" w:right="14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Conceição Mendes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élio Silva Barbosa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es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gina Teles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aldomir Marques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A ETNOMATEMATICA NO ANOS INICIAIS DO ENSINO FUNDA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InfoCaps"/>
              <w:spacing w:lineRule="auto" w:line="240"/>
              <w:ind w:left="279" w:hanging="0"/>
              <w:jc w:val="both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shd w:fill="FFFFFF" w:val="clear"/>
              </w:rPr>
              <w:t>Débora Patrícia Coelho de Rezende</w:t>
            </w:r>
          </w:p>
          <w:p>
            <w:pPr>
              <w:pStyle w:val="TableParagraph"/>
              <w:ind w:left="279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Enayde Fernandes Dia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 PRÁTICA DE ENSINO DO PROFESSOR E A INCLUSÃO ESCOLAR DO ALUNO COM TRANSTORNO DE DÉFICIT DE ATENÇÃO E HIPERATIVIDADE (TDAH) NA ESCOLA RE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Elaine Vieira Sous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DIFICULDADES DE APRENDIZAGEM DE LEITURA NA SEGUNDA SÉRIE DO ENSINO FUNDAMENTAL DA ESCOLA MUNICIPAL MOACIR MADEIRA CAM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InfoCaps"/>
              <w:spacing w:lineRule="auto" w:line="240"/>
              <w:ind w:left="279" w:hanging="0"/>
              <w:jc w:val="both"/>
              <w:rPr>
                <w:rFonts w:eastAsia="Times New Roman"/>
                <w:caps w:val="false"/>
                <w:smallCaps w:val="false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shd w:fill="FFFFFF" w:val="clear"/>
              </w:rPr>
              <w:t>Maria do P. Socorro Teixeira Costa</w:t>
            </w:r>
          </w:p>
          <w:p>
            <w:pPr>
              <w:pStyle w:val="SemEspaamento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Rogerio Cunha Teixeir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CAÇÃO NO TEMPO COVID – 19: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CAPACIDADE DE SOCIALIZAÇÃO. AÇÕES PEDAGÓGICAS EM FASE DE PANDEMIA NAS ESCOLAS BRASIL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h às 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gário João da Cruz Filh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86940328"/>
            <w:r>
              <w:rPr>
                <w:rFonts w:cs="Arial" w:ascii="Arial" w:hAnsi="Arial"/>
                <w:b/>
                <w:sz w:val="20"/>
                <w:szCs w:val="20"/>
              </w:rPr>
              <w:t>A CONCEPÇÃO DE PROFESSORES DO ENSINO FUNDAMENTAL NOS ANOS INICIAIS E FINAIS SOBRE DISLEXIA</w:t>
            </w:r>
            <w:r>
              <w:rPr>
                <w:rFonts w:cs="Arial" w:ascii="Arial" w:hAnsi="Arial"/>
                <w:sz w:val="20"/>
                <w:szCs w:val="20"/>
              </w:rPr>
              <w:t>: UM ESTUDO DE CASO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h30 às</w:t>
            </w:r>
          </w:p>
          <w:p>
            <w:pPr>
              <w:pStyle w:val="TableParagraph"/>
              <w:spacing w:before="6" w:after="0"/>
              <w:ind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ne Neves Martins Lustosa</w:t>
            </w:r>
          </w:p>
          <w:p>
            <w:pPr>
              <w:pStyle w:val="Normal"/>
              <w:spacing w:lineRule="auto" w:line="240" w:before="0" w:after="0"/>
              <w:ind w:left="2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oma Fernanda de Oliveira Roch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Data: 11/11/2021 – QUINTA FEIRA</w:t>
      </w:r>
    </w:p>
    <w:p>
      <w:pPr>
        <w:pStyle w:val="Normal"/>
        <w:shd w:fill="FF000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Horário: 15h às 18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ymbo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T5 – </w:t>
      </w:r>
      <w:r>
        <w:rPr>
          <w:rFonts w:eastAsia="Symbol" w:cs="Arial" w:ascii="Arial" w:hAnsi="Arial"/>
          <w:b/>
          <w:bCs/>
          <w:sz w:val="24"/>
          <w:szCs w:val="24"/>
        </w:rPr>
        <w:t>Direito, Democracia e Inclusão So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Symbol" w:cs="Roboto;Times New Roman"/>
          <w:b/>
          <w:b/>
          <w:bCs/>
          <w:spacing w:val="3"/>
          <w:sz w:val="21"/>
          <w:szCs w:val="21"/>
          <w:shd w:fill="FFFFFF" w:val="clear"/>
        </w:rPr>
      </w:pPr>
      <w:r>
        <w:rPr>
          <w:rFonts w:eastAsia="Symbol"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bCs/>
          <w:spacing w:val="3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  <w:t>Link: meet.google.com/gaf-fkqg-nj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FFFF"/>
          <w:spacing w:val="3"/>
          <w:sz w:val="28"/>
          <w:szCs w:val="28"/>
          <w:shd w:fill="FFFFFF" w:val="clear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9"/>
        <w:gridCol w:w="1978"/>
        <w:gridCol w:w="4253"/>
        <w:gridCol w:w="3509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COORDENADORES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O CÓDIGO DE DEFESA DO CONSUMIDOR AOS CONTRATOS ELETRÔNICO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aléria Estefanya de S. Bastos Moura</w:t>
            </w:r>
          </w:p>
          <w:p>
            <w:pPr>
              <w:pStyle w:val="TableParagraph"/>
              <w:ind w:left="279" w:right="14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ra Morgana Silva Carvalho Lopes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ank Lucio Dantas Noronha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es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haniel Luckas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tonina Feitosa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UNCIONALIDADE DA CRIMINOLOGIA CRÍTICA NO ORDENAMENTO JURÍDICO BRASILEI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rina Vilna Gomes de O. Santos</w:t>
            </w:r>
          </w:p>
          <w:p>
            <w:pPr>
              <w:pStyle w:val="TableParagraph"/>
              <w:ind w:left="279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das Chagas A. Coelh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SINA A PERCA DA SUA IDENTIDADE DEVIDO A INÉRCIA DO PODER PÚBL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son Natanael de Sousa Almeida</w:t>
            </w:r>
          </w:p>
          <w:p>
            <w:pPr>
              <w:pStyle w:val="NormalWeb"/>
              <w:spacing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a Sampaio Monte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ÍLIO EMERGENCIAL E PANDEMIA: ASPECTOS SOCIOECONÔMICOS PARA ALÉM DE UMA VISÃO MERAMENTE ASSISTENCIALIS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stavo Nascimento Torres</w:t>
            </w:r>
          </w:p>
          <w:p>
            <w:pPr>
              <w:pStyle w:val="NormalWeb"/>
              <w:spacing w:before="0" w:after="0"/>
              <w:ind w:left="27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iana de Sousa Arauj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Data: 11/11/2021 – QUINTA FEIRA</w:t>
      </w:r>
    </w:p>
    <w:p>
      <w:pPr>
        <w:pStyle w:val="Normal"/>
        <w:shd w:fill="FF000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Horário: 15h às 18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T1 – Transformação Digital e Gestão Emocional: Empreendedorismo e Responsabilidade So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bCs/>
          <w:spacing w:val="3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bCs/>
          <w:spacing w:val="3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  <w:t>Link: meet.google.com/mwj-fdce-bq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FFFF"/>
          <w:spacing w:val="3"/>
          <w:sz w:val="28"/>
          <w:szCs w:val="28"/>
          <w:shd w:fill="FFFFFF" w:val="clear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43"/>
        <w:gridCol w:w="1794"/>
        <w:gridCol w:w="4253"/>
        <w:gridCol w:w="3509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COORDENADORES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ENSINO DE CIÊNCIAS DA NATUREZA NOS ANOS INICIAIS DO ENSINO FUNDAMENT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81" w:leader="none"/>
              </w:tabs>
              <w:ind w:left="360" w:right="14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Oneide Lino da Silva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efania Danyelle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es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rnadete Avelino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ia de Fátima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ENDEDORISM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 às</w:t>
            </w:r>
          </w:p>
          <w:p>
            <w:pPr>
              <w:pStyle w:val="TableParagraph"/>
              <w:spacing w:before="6" w:after="0"/>
              <w:ind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de Jesus dos Santos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ind w:left="360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y Rubens Chaves Nune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A ANÁLISE DA GESTÃO ESCOLAR NA PERSPECTIVA DO DIRECIONAMENTO DOS RECURSOS E O DEVER DO ESTADO NA EDUCAÇÃO INCLUSIV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62" w:leader="none"/>
              </w:tabs>
              <w:ind w:left="360" w:right="28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dias Chaves da Costa</w:t>
            </w:r>
          </w:p>
          <w:p>
            <w:pPr>
              <w:pStyle w:val="TableParagraph"/>
              <w:ind w:left="360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éa Maria Machado de Alencar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ONTRIBUIÇÃO DO EMPREENDEDORISMO DIGITAL COMO MECANISMO DE CRESCIMENTO DAS EMPRESAS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ldima Maria de Sousa</w:t>
            </w:r>
          </w:p>
          <w:p>
            <w:pPr>
              <w:pStyle w:val="TableParagraph"/>
              <w:ind w:left="360"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yadynna Santos Feitosa</w:t>
            </w:r>
          </w:p>
          <w:p>
            <w:pPr>
              <w:pStyle w:val="TableParagraph"/>
              <w:ind w:left="360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Pinheiro Mendes Fonte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IMPORTÂNCIA DAS REDES SOCIAIS PARA O MARKETING DAS EMPRESAS: UMA REVISÃO DE LITERATURA ACERCA DE ALGUMAS EXPERIÊNCIAS DE ESTUDOS DE CAS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ndra Barroso Ferreira Lima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lang w:val="pt-BR" w:eastAsia="pt-BR"/>
              </w:rPr>
              <w:t>José Wilton Pereira da Cruz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yadynna Santos Feitos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Data: 11/11/2021 – QUINTA FEIRA</w:t>
      </w:r>
    </w:p>
    <w:p>
      <w:pPr>
        <w:pStyle w:val="Normal"/>
        <w:shd w:fill="FF000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Horário: 15h às 18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T1 – Transformação Digital e Gestão Emocional: Empreendedorismo e Responsabilidade So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bCs/>
          <w:spacing w:val="3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  <w:bCs/>
          <w:spacing w:val="3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  <w:t>Link: meet.google.com/weh-swbb-xm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FFFF"/>
          <w:spacing w:val="3"/>
          <w:sz w:val="28"/>
          <w:szCs w:val="28"/>
          <w:shd w:fill="FFFFFF" w:val="clear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80"/>
        <w:gridCol w:w="1657"/>
        <w:gridCol w:w="4253"/>
        <w:gridCol w:w="3509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COORDENADORES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RESPONSABILIDADE SOCIAL COMO FATOR DE DESENVOLVIMENTO DAS EMPRESAS BRASILEIRAS DURANTE A PANDEMIA DA COVID-1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áudio Roberto Gadelha Ferreira</w:t>
            </w:r>
          </w:p>
          <w:p>
            <w:pPr>
              <w:pStyle w:val="TableParagraph"/>
              <w:tabs>
                <w:tab w:val="clear" w:pos="708"/>
                <w:tab w:val="left" w:pos="481" w:leader="none"/>
              </w:tabs>
              <w:ind w:left="279" w:right="14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isés Costa de Mesquita Neto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ilcileny Vieira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es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rnadete Avelino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tonina Feitosa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A DAS REDES INTERORGANIZACIONAIS NO CONTEXTO DA REFORMA GERENCIAL DA ADMINISTRAÇÃO PÚBLICA: O Caso das Parcerias Público-Privada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Jorge Cleber Pereira da Silva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ind w:left="279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Sthefânia Danyelle Soares Silv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NÁLISE DAS POLÍTICAS DE GESTÃO DE PESSOAS E O CLIMA NAS ORGANIZAÇÕ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11"/>
              <w:jc w:val="both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yadna Santos Feitosa</w:t>
            </w:r>
          </w:p>
          <w:p>
            <w:pPr>
              <w:pStyle w:val="Normal"/>
              <w:spacing w:lineRule="auto" w:line="240" w:before="0" w:after="0"/>
              <w:ind w:left="279" w:hanging="1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éa Maria Machado de Alencar</w:t>
            </w:r>
          </w:p>
          <w:p>
            <w:pPr>
              <w:pStyle w:val="TableParagraph"/>
              <w:ind w:left="279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istiane Pinheiro Mendes Fonte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PROCESSO ENSINO E APRENDIZAGEM DA LÍNGUA INGLESA: UMA ANÁLISE SOB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DIFICULDADES ENFRENTADAS PELOS ADULT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 Gualberto Carneiro</w:t>
            </w:r>
          </w:p>
          <w:p>
            <w:pPr>
              <w:pStyle w:val="Standard"/>
              <w:ind w:left="2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éa Maria Machado de Alencar</w:t>
            </w:r>
          </w:p>
          <w:p>
            <w:pPr>
              <w:pStyle w:val="TableParagraph"/>
              <w:ind w:left="279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hefania Danyelle Soares Silv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O SOCIOECONÔMICO EM FAMÍLIAS DE BAIXA-RENDA APÓS A CONCESSÃO DO BENEFÍCIO DO PROGRAMA BOLSA FAMÍ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a Maria Machado de Alencar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s David Araújo Castelo Branco 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hefânia Danyelle Soares Silv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Data: 12/11/2021 – SEXTA FEIRA</w:t>
      </w:r>
    </w:p>
    <w:p>
      <w:pPr>
        <w:pStyle w:val="Normal"/>
        <w:shd w:fill="FF000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Horário: 15h às 18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T1 – Transformação Digital e Gestão Emocional: Empreendedorismo e Responsabilidade So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nk: </w:t>
      </w:r>
      <w:r>
        <w:rPr>
          <w:rFonts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  <w:t>meet.google.com/tpy-ewrm-vy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96"/>
        <w:gridCol w:w="1641"/>
        <w:gridCol w:w="4253"/>
        <w:gridCol w:w="3509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COORDENADORES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ICULDADES DE APRENDIZAGEM: DESAFIOS NA INCLUSÃO DE ALUNOS COM TRANSTORNO ESPECTRO AUTISMO-TEA, NO ENSINO FUNDAMENTAL, DAS ESCOLAS PRIVADAS E PÚBLICAS EM TERESINA (P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79" w:right="1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le Dayane Oliveira de Abreu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79" w:right="1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my da Cunha Mel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left="279" w:right="1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éa Maria Machado de Alencar</w:t>
            </w:r>
          </w:p>
          <w:p>
            <w:pPr>
              <w:pStyle w:val="TableParagraph"/>
              <w:tabs>
                <w:tab w:val="clear" w:pos="708"/>
                <w:tab w:val="left" w:pos="481" w:leader="none"/>
              </w:tabs>
              <w:ind w:left="279" w:right="14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hefânia Danyelle Soares Silva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rnadete Avelino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es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ristiane Fontes</w:t>
            </w:r>
          </w:p>
          <w:p>
            <w:pPr>
              <w:pStyle w:val="TableParagraph"/>
              <w:spacing w:before="6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ntonina Feitos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S INDISCIPLINADOS: UM ESTUDO FEITO NA ESCOLA PÚBLICA MUNICIPAL FRANCISCO ALVES DE CARVALHO EM NAZÁRIA-P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na Ribeiro de Amorim Sousa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ni Fábio Lima Vieira</w:t>
            </w:r>
          </w:p>
          <w:p>
            <w:pPr>
              <w:pStyle w:val="TableParagraph"/>
              <w:tabs>
                <w:tab w:val="clear" w:pos="708"/>
                <w:tab w:val="left" w:pos="562" w:leader="none"/>
              </w:tabs>
              <w:ind w:left="279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éa Maria Machado de Alencar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CIA REFLEXIVA EM JONH DEWEY: REFLEXÕES PARA O PENSAR EDUCATIVO NO ENSINO SUPERIOR JURÍD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Jamile de Castro Cavalcanti</w:t>
            </w:r>
          </w:p>
          <w:p>
            <w:pPr>
              <w:pStyle w:val="Normal"/>
              <w:spacing w:before="0" w:after="0"/>
              <w:ind w:left="2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a Maria Machado de Alencar</w:t>
            </w:r>
          </w:p>
          <w:p>
            <w:pPr>
              <w:pStyle w:val="TableParagraph"/>
              <w:ind w:left="279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hefânia Danyelle Soares Silv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 ANÁLISE RETÓRICA DO ARTIGO A NATUREZA DA FIRMA (1937) DE R.H. COA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nauer Cesar Rockenmeyer</w:t>
            </w:r>
          </w:p>
          <w:p>
            <w:pPr>
              <w:pStyle w:val="Normal"/>
              <w:spacing w:lineRule="auto" w:line="240" w:before="0" w:after="0"/>
              <w:ind w:left="27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éa Maria Machado de Alencar</w:t>
            </w:r>
          </w:p>
          <w:p>
            <w:pPr>
              <w:pStyle w:val="TableParagraph"/>
              <w:ind w:left="279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hefânia Danyelle Soares Silv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Data: 12/11/2021 – SEXTA FEIRA</w:t>
      </w:r>
    </w:p>
    <w:p>
      <w:pPr>
        <w:pStyle w:val="Normal"/>
        <w:shd w:fill="FF0000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FFFF"/>
          <w:sz w:val="28"/>
          <w:szCs w:val="28"/>
        </w:rPr>
        <w:t>Horário: 15h às 18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ymbo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T4 – </w:t>
      </w:r>
      <w:r>
        <w:rPr>
          <w:rFonts w:eastAsia="Symbol" w:cs="Arial" w:ascii="Arial" w:hAnsi="Arial"/>
          <w:b/>
          <w:bCs/>
          <w:sz w:val="24"/>
          <w:szCs w:val="24"/>
        </w:rPr>
        <w:t>O cuidado com o outro através da Psicologia: inclusão e responsabilidade soci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ymbol" w:cs="Arial"/>
          <w:b/>
          <w:b/>
          <w:bCs/>
          <w:sz w:val="24"/>
          <w:szCs w:val="24"/>
        </w:rPr>
      </w:pPr>
      <w:r>
        <w:rPr>
          <w:rFonts w:eastAsia="Symbol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ymbol" w:cs="Arial"/>
          <w:b/>
          <w:b/>
          <w:bCs/>
          <w:sz w:val="24"/>
          <w:szCs w:val="24"/>
        </w:rPr>
      </w:pPr>
      <w:r>
        <w:rPr>
          <w:rFonts w:eastAsia="Symbol" w:cs="Arial" w:ascii="Arial" w:hAnsi="Arial"/>
          <w:b/>
          <w:bCs/>
          <w:sz w:val="24"/>
          <w:szCs w:val="24"/>
        </w:rPr>
        <w:t xml:space="preserve">Link: </w:t>
      </w:r>
      <w:r>
        <w:rPr>
          <w:rFonts w:cs="Roboto;Times New Roman" w:ascii="Roboto;Times New Roman" w:hAnsi="Roboto;Times New Roman"/>
          <w:b/>
          <w:bCs/>
          <w:spacing w:val="3"/>
          <w:sz w:val="21"/>
          <w:szCs w:val="21"/>
          <w:shd w:fill="FFFFFF" w:val="clear"/>
        </w:rPr>
        <w:t>meet.google.com/khf-izui-bv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Symbol" w:cs="Arial"/>
          <w:b/>
          <w:b/>
          <w:bCs/>
          <w:color w:val="FFFFFF"/>
          <w:sz w:val="28"/>
          <w:szCs w:val="28"/>
        </w:rPr>
      </w:pPr>
      <w:r>
        <w:rPr>
          <w:rFonts w:eastAsia="Symbol" w:cs="Arial" w:ascii="Arial" w:hAnsi="Arial"/>
          <w:b/>
          <w:bCs/>
          <w:color w:val="FFFFFF"/>
          <w:sz w:val="28"/>
          <w:szCs w:val="28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1559"/>
        <w:gridCol w:w="4253"/>
        <w:gridCol w:w="3509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jc w:val="center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COORDENADORES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IMPORTÂNCIA DA SAÚDE MENTAL DO PROFISSIONAL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right="14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a Silva Dantas Santos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vana Raelcia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es: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nise Martins</w:t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drigo Damasceno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SICOLOGIA PERINATAL E SUA IMPORTÂNCIA NA PREVENÇÃO DA DEPRESSÃO PÓS-PA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Arial" w:hAnsi="Arial" w:eastAsia="Arial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Edineide Oliveira da Silva</w:t>
            </w:r>
          </w:p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Cláudia Aline de Brito Oliveira</w:t>
            </w:r>
          </w:p>
          <w:p>
            <w:pPr>
              <w:pStyle w:val="TableParagraph"/>
              <w:ind w:left="137" w:right="2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Ruth Raquel Soares de Faria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ÁGIO EM PSICOLOGIA ESCOLAR E EDUCACIONAL: POSSIBILIDADES E DESAF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ane Mendes Oliveira</w:t>
            </w:r>
          </w:p>
          <w:p>
            <w:pPr>
              <w:pStyle w:val="Normal"/>
              <w:spacing w:lineRule="auto" w:line="240" w:before="0" w:after="0"/>
              <w:ind w:left="137" w:hanging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any Rocha Santo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sz w:val="20"/>
                <w:szCs w:val="20"/>
              </w:rPr>
              <w:t>O PAREDÃO AO ESPETÁCULO: AS ELIMINAÇÕES DO BBB 21 COM ALTO ÍNDICE DE REJEIÇÃO DE KAROL CONKÁ E NEGO DI À LUZ DE GUY DEB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h30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jc w:val="both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Antônia Letícia Pinheiro Dias Veloso Chaves</w:t>
            </w:r>
          </w:p>
          <w:p>
            <w:pPr>
              <w:pStyle w:val="Normal"/>
              <w:spacing w:lineRule="auto" w:line="240" w:before="0" w:after="0"/>
              <w:ind w:left="14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Vitória Sousa Pilar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ÇÃO INCLUSIVA EM TEMPOS DE PAND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h às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44" w:hanging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erson Oliveira Lop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rillo da Costa Falcã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LOGIA ESCOLAR E INCLUSÃO NA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h30 às </w:t>
            </w:r>
          </w:p>
          <w:p>
            <w:pPr>
              <w:pStyle w:val="TableParagraph"/>
              <w:spacing w:before="6" w:after="0"/>
              <w:ind w:left="140" w:right="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a Penha Dias Alves</w:t>
            </w:r>
          </w:p>
          <w:p>
            <w:pPr>
              <w:pStyle w:val="SemEspaamento"/>
              <w:ind w:left="14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artins da Costa e Silva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820" w:gutter="0" w:header="708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02970</wp:posOffset>
          </wp:positionH>
          <wp:positionV relativeFrom="margin">
            <wp:posOffset>-1082675</wp:posOffset>
          </wp:positionV>
          <wp:extent cx="10695305" cy="7565390"/>
          <wp:effectExtent l="0" t="0" r="0" b="0"/>
          <wp:wrapNone/>
          <wp:docPr id="2" name="WordPictureWatermark190404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404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5305" cy="756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bCs/>
      <w:sz w:val="20"/>
      <w:szCs w:val="20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0"/>
      <w:szCs w:val="20"/>
    </w:rPr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b w:val="false"/>
      <w:sz w:val="20"/>
    </w:rPr>
  </w:style>
  <w:style w:type="character" w:styleId="WW8Num18z0">
    <w:name w:val="WW8Num18z0"/>
    <w:qFormat/>
    <w:rPr>
      <w:b w:val="false"/>
      <w:bCs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bCs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 w:bidi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verInfoCaps">
    <w:name w:val="CoverInfoCaps"/>
    <w:basedOn w:val="Normal"/>
    <w:qFormat/>
    <w:pPr>
      <w:spacing w:lineRule="auto" w:line="360" w:before="0" w:after="0"/>
      <w:jc w:val="center"/>
    </w:pPr>
    <w:rPr>
      <w:rFonts w:ascii="Arial" w:hAnsi="Arial" w:eastAsia="Arial" w:cs="Arial"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59:00Z</dcterms:created>
  <dc:creator>fatepi</dc:creator>
  <dc:description/>
  <dc:language>en-US</dc:language>
  <cp:lastModifiedBy>CLINICA</cp:lastModifiedBy>
  <cp:lastPrinted>2021-11-11T11:04:00Z</cp:lastPrinted>
  <dcterms:modified xsi:type="dcterms:W3CDTF">2021-11-12T14:59:00Z</dcterms:modified>
  <cp:revision>2</cp:revision>
  <dc:subject/>
  <dc:title/>
</cp:coreProperties>
</file>